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600"/>
        <w:gridCol w:w="1995"/>
      </w:tblGrid>
      <w:tr>
        <w:trPr/>
        <w:tc>
          <w:tcPr>
            <w:tcW w:w="9240" w:type="dxa"/>
            <w:gridSpan w:val="3"/>
            <w:tcBorders/>
            <w:vAlign w:val="bottom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K:5)</w:t>
            </w:r>
          </w:p>
        </w:tc>
      </w:tr>
      <w:tr>
        <w:trPr/>
        <w:tc>
          <w:tcPr>
            <w:tcW w:w="9240" w:type="dxa"/>
            <w:gridSpan w:val="3"/>
            <w:tcBorders/>
            <w:vAlign w:val="bottom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MU KURUM VE KURULUŞLARINCA KARŞILANACAK GİDERLER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der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anım Ömrü</w:t>
            </w:r>
          </w:p>
        </w:tc>
      </w:tr>
      <w:tr>
        <w:trPr/>
        <w:tc>
          <w:tcPr>
            <w:tcW w:w="64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anım ömrünü tamamlamış kapı ve pencere doğramalarının değiştirilmesi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Ahşap Kapı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yıl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PVC Kapı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yıl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Ahşap Pencere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yıl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ç. PVC Pencere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yıl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Alüminyum Kapı ve Pencere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yıl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anım ömrünü tamamlamış gömme dolap-vestiyer-elbise/yük dolaplarının yenilenmesi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yıl</w:t>
            </w:r>
          </w:p>
        </w:tc>
      </w:tr>
      <w:tr>
        <w:trPr/>
        <w:tc>
          <w:tcPr>
            <w:tcW w:w="64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anım ömrünü tamamlamış mutfak dolaplarının, tezgahının ve evyenin yenilenmesi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utfak Dolabı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yıl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Mutfak Tezgahı (mermer)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yıl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Mutfak Tezgahı (laminat)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yıl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. Seramik evye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yıl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Çelik evye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yıl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anım ömrünü tamamlamış zemin ve duvar seramik kaplamalarının yenilenmesi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yıl</w:t>
            </w:r>
          </w:p>
        </w:tc>
      </w:tr>
      <w:tr>
        <w:trPr/>
        <w:tc>
          <w:tcPr>
            <w:tcW w:w="64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Kullanım ömrünü tamamlamış zemin döşemeleri ve süpürgeliklerin yenilenmesi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Ahşap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yıl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Marley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yıl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Karo Mozaik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yıl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anım ömrünü tamamlamış tuvalet taşının (Alafranga-Alaturka) yenilenmesi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yıl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slı pis su gider tesisatı arızalarının onarımı ve yenilenmesi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slı temiz su tesisatı arızalarının onarımı ve yenilenmesi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orifer tesisatı arızalarının onarımı ve yenilenmesi (ısıtma sistemlerini oluşturan ana ve arızalı parçaların değiştirilmesi)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anım ömrünü tamamlamış lavabonun yenilenmesi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yıl</w:t>
            </w:r>
          </w:p>
        </w:tc>
      </w:tr>
      <w:tr>
        <w:trPr/>
        <w:tc>
          <w:tcPr>
            <w:tcW w:w="64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anım ömrünü tamamlamış duş teknesi ve küvet yenilenmesi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Duş Teknesi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yıl</w:t>
            </w:r>
          </w:p>
        </w:tc>
      </w:tr>
      <w:tr>
        <w:trPr/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Banyo Küveti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yıl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anım ömrünü tamamlamış banyo-lavabo/evye bataryası yenilenmesi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yıl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anım ömrünü tamamlamış termosifon-şofben, kombi ve banyo kazanı yenilenmesi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yıl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slı Elektrik tesisatı arızalarının onarımı ve yenilenmesi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anım ömrünü tamamlamış fırın üstü aspiratörün yenilenmesi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yıl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relerin personele ilk tahsis edildiğinde boya ve badanasının standarda göre ve 3 yılda bir badana, 5 yılda bir boya (yağlı-plastik gibi) yapılması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alara ait çatı onarımları (izolasyon dahil)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yıl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aların mevcut durumuna uygun dış cephe onarımları ve boyası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yıl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syon hatlarının onarımları ve yenilenmesi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anım ömrünü tamamlamış hidrofor ve tesisatının bakımı, onarımı ve yenilenmesi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yıl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nsörün Kumanda Panosu, Makine Motor Grubu, Taşıma Sistemi, Kabin Tesisatı ile Kuyu İçi Tesisatı gibi ana parçalarının değiştirilmesi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re duvarlarına içten ve dıştan ısı yalıtımının yapılması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defaya mahsus yapılacaktır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anjörlerin bakımı, onarımı ve yenilenmesi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orifer kazanları ve ısıtma sistemlerinin tüm müştemilatının bakımı, onarımı ve yenilenmesi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slı onarımlar esnasında oluşan hasarların giderilmesi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11:00Z</dcterms:created>
  <dc:creator>VESTEL</dc:creator>
  <dc:description/>
  <cp:keywords/>
  <dc:language>en-US</dc:language>
  <cp:lastModifiedBy>VESTEL</cp:lastModifiedBy>
  <cp:lastPrinted>2009-09-23T10:12:00Z</cp:lastPrinted>
  <dcterms:modified xsi:type="dcterms:W3CDTF">2009-09-23T07:58:00Z</dcterms:modified>
  <cp:revision>6</cp:revision>
  <dc:subject/>
  <dc:title/>
</cp:coreProperties>
</file>